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7pt;height:38pt;mso-wrap-distance-left:9.05pt;mso-wrap-distance-right:9.05pt;mso-position-horizontal-relative:text;mso-position-vertical-relative:text" filled="f" o:ole="">
            <v:imagedata r:id="rId3" o:title=""/>
          </v:shape>
          <o:OLEObject Type="Embed" ProgID="" ShapeID="ole_rId2" DrawAspect="Content" ObjectID="_1846444610" r:id="rId2"/>
        </w:object>
      </w:r>
    </w:p>
    <w:p>
      <w:pPr>
        <w:pStyle w:val="Normal"/>
        <w:widowControl w:val="false"/>
        <w:spacing w:lineRule="atLeast" w:line="450"/>
        <w:jc w:val="center"/>
        <w:rPr>
          <w:b/>
          <w:b/>
        </w:rPr>
      </w:pPr>
      <w:r>
        <w:rPr>
          <w:b/>
        </w:rPr>
        <w:t>ORDINANCE 2009-841-E</w:t>
      </w:r>
    </w:p>
    <w:p>
      <w:pPr>
        <w:pStyle w:val="Normal"/>
        <w:widowControl w:val="false"/>
        <w:spacing w:lineRule="atLeast" w:line="450"/>
        <w:ind w:left="1440" w:right="1440" w:hanging="0"/>
        <w:jc w:val="both"/>
        <w:rPr/>
      </w:pPr>
      <w:r>
        <w:rPr/>
        <w:t>AN ORDINANCE APPROVING THE PURCHASE OF THAT CERTAIN PARCEL OF REAL PROPERTY IN COUNCIL DISTRICT 8, PARCEL 118, CONSISTING OF 1.15 ACRES</w:t>
      </w:r>
      <w:r>
        <w:rPr>
          <w:bCs/>
        </w:rPr>
        <w:t xml:space="preserve">, </w:t>
      </w:r>
      <w:r>
        <w:rPr/>
        <w:t>FROM JACQUELINE L. PARIS FOR $250,000, FOR THE CONSTRUCTION OF A RETENTION POND TO ACCOMMODATE STORM WATER DRAINAGE FOR THE LINCOLN VILLAS STORM WATER IMPROVEMENTS PHASE II PROJECT, SUCH PURCHASE BEING A PARTIAL TAKING; AUTHORIZING THE MAYOR, OR HIS DESIGNEE, AND THE CORPORATION SECRETARY TO EXECUTE ALL CLOSING DOCUMENTS AND OTHERWISE TAKE ALL NECESSARY ACTION TO EFFECTUATE THE PURCHASE OF THE REAL PROPERTY;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 xml:space="preserve">WHEREAS, </w:t>
      </w:r>
      <w:r>
        <w:rPr/>
        <w:t>the City of Jacksonville (“City”) is in need of real property for the construction of a retention pond to accommodate storm water drainage for the Lincoln Villas Storm Water Improvements Phase II Project; and</w:t>
      </w:r>
    </w:p>
    <w:p>
      <w:pPr>
        <w:pStyle w:val="Normal"/>
        <w:widowControl w:val="false"/>
        <w:spacing w:lineRule="atLeast" w:line="450"/>
        <w:ind w:firstLine="720"/>
        <w:jc w:val="both"/>
        <w:rPr/>
      </w:pPr>
      <w:r>
        <w:rPr>
          <w:b/>
        </w:rPr>
        <w:t>WHEREAS</w:t>
      </w:r>
      <w:r>
        <w:rPr/>
        <w:t>, the City has negotiated with Jacqueline L. Paris, the owner of a certain parcel of real property in Council District 8, Parcel 118, consisting of 1.15 acres, to secure real property associated therewith, and desires Council approval for the purchase of said parcel;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uthorization of purchase.</w:t>
      </w:r>
      <w:r>
        <w:rPr/>
        <w:t xml:space="preserve">  The purchase of Parcel 118, 1.15 acres more particularly described in </w:t>
      </w:r>
      <w:r>
        <w:rPr>
          <w:b/>
          <w:bCs/>
        </w:rPr>
        <w:t>Exhibit 1</w:t>
      </w:r>
      <w:r>
        <w:rPr>
          <w:bCs/>
        </w:rPr>
        <w:t xml:space="preserve">, attached hereto and incorporated herein by this reference, </w:t>
      </w:r>
      <w:r>
        <w:rPr/>
        <w:t>from Jacqueline L. Paris for $250,000 is hereby approved.  Such purchase is a partial taking. The Mayor, or his designee, and the Corporation Secretary are hereby authorized to execute all closing documents and to otherwise take all necessary action to effectuate said purchase.  No further Council action shall be required, provided that all such documents shall be subject to appropriate legal review and approval by the General Counsel, or his designee, and all other appropriate official action required by law.</w:t>
      </w:r>
    </w:p>
    <w:p>
      <w:pPr>
        <w:pStyle w:val="Normal"/>
        <w:widowControl w:val="false"/>
        <w:spacing w:lineRule="atLeast" w:line="450"/>
        <w:jc w:val="both"/>
        <w:rPr/>
      </w:pPr>
      <w:r>
        <w:rPr>
          <w:b/>
          <w:bCs/>
        </w:rPr>
        <w:tab/>
        <w:t>Section 2.</w:t>
        <w:tab/>
        <w:tab/>
        <w:t>Purpose.</w:t>
        <w:tab/>
      </w:r>
      <w:r>
        <w:rPr/>
        <w:t>The purpose of the purchase approved in Section 1 is to secure real property for the construction of a retention pond to accommodate storm water drainage for the Lincoln Villas Storm Water Improvements Phase II Project.</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 xml:space="preserve">____/s/ James R. McCain, Jr.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mes R. McCain, Jr.</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4/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03:00Z</dcterms:created>
  <dc:creator>DianneS</dc:creator>
  <dc:description/>
  <cp:keywords/>
  <dc:language>en-US</dc:language>
  <cp:lastModifiedBy> </cp:lastModifiedBy>
  <cp:lastPrinted>2008-11-03T08:44:00Z</cp:lastPrinted>
  <dcterms:modified xsi:type="dcterms:W3CDTF">2009-11-25T00:42:00Z</dcterms:modified>
  <cp:revision>6</cp:revision>
  <dc:subject/>
  <dc:title>Introduced by the Council President at the request of the Mayor:</dc:title>
</cp:coreProperties>
</file>